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ramma</w:t>
      </w:r>
      <w:r>
        <w:rPr/>
        <w:t xml:space="preserve">: Il robot come compagno di gioco e facilitatore di scambi sociali in bambini con disabilità fisiche e cognitive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MARTI PATRIZIA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ramma: Obiettivi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 xml:space="preserve">Redesign e valutazione del robot Iromec. Test finale nelle scuole con i bambini con disabilità cognitive e fisiche impegnati in attività di gioco, da quelle individuali a quelle sociali e cooperative.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ramma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MARTI PATRIZIA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ramma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Re-design dell’interfaccia del robot, valutazione di usabilità, valutazione degli effetti terapeutici e di apprendimento su bambini disabili, comunicazione scientifica dei risultati.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063"/>
        <w:gridCol w:w="1427"/>
        <w:gridCol w:w="2643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ramma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Re-design dell’interfaccia del robot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roduzione di un report con le specifiche di interfaccia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Valutazione in laboratorio e in ambito scolastico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Report sui risultati della valutazione con bambini disabil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omunicazione scientifica dei risultati del progetto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reparazione di articoli e comunicazioni a conferenze specializzate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ramma [giorni/mesi]:   0</w:t>
      </w:r>
      <w:r>
        <w:rPr/>
        <w:t>/</w:t>
      </w:r>
      <w:r>
        <w:rPr>
          <w:rStyle w:val="StrongEmphasis"/>
        </w:rPr>
        <w:t>5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6137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t>prof.ssa Marti Patrizia</w:t>
              <w:br/>
              <w:br/>
              <w:t>______________________________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ramma</w:t>
              <w:br/>
              <w:t xml:space="preserve">per accettazione della responsabilità </w:t>
              <w:br/>
              <w:t>prof.ssa Marti Patrizia</w:t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08:00Z</dcterms:created>
  <dc:creator>Margherita</dc:creator>
  <dc:description/>
  <cp:keywords/>
  <dc:language>en-US</dc:language>
  <cp:lastModifiedBy>Margherita</cp:lastModifiedBy>
  <dcterms:modified xsi:type="dcterms:W3CDTF">2009-05-25T14:08:00Z</dcterms:modified>
  <cp:revision>2</cp:revision>
  <dc:subject/>
  <dc:title>Titolo Programma: Il robot come compagno di gioco e facilitatore di scambi sociali in bambini con disabilità fisiche e cognitive </dc:title>
</cp:coreProperties>
</file>